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邹城市红星石油销售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邹城市峄山路南首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国道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32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路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史萍萍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9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史萍萍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史萍萍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19T06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