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永生塑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马坡镇临荷路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S10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46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路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梅英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梅英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31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