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新金汇铝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信发办事处葛庄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周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5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耿兴银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耿兴银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25980" cy="269367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18T0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